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  20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>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si olarak vatandaşlarımızın barınma ihtiyacını karşılamaya yönelik yapılan çalışmalar kapsamında mülkiyeti İdaremize ait, Erdemli İlçesi, Kargıpınarı Mahallesi, 265 ada, 1 parsel numaralı taşınmazda Mersin Büyükşehir Belediyesi olarak 5393 sayılı Belediye Kanunu’nun 69. maddesi doğrultusunda toplu konut üretilmesi ile ilgili, 10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İlçesi, Kargıpınarı Mahallesi, 265 ada, 1 parsel numaralı 15,451.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yüzölçümlü taşınmazın, Mülga Kargıpınarı Belediyesi tarafından "toplu konut alanı olarak kullanmak üzere” 2942 sayılı Kanun’un 30. Maddesine istinaden Maliye Bakanlığı’ndan satın alındığı tespit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taşınmaz 6360 sayılı Kanun ile Mersin Valiliği Devir Tasfiye ve Paylaştırma Komisyonu kararı ile Mersin Büyükşehir Belediyesi’ne devr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Belediyesi olarak vatandaşlarımızın barınma ihtiyacını karşılamaya yönelik yapılan çalışmalar kapsamında mülkiyeti İdaremize ait, Erdemli İlçesi, Kargıpınarı Mahallesi, 265 ada, 1 parsel numaralı taşınmazda Mersin Büyükşehir Belediyesi olarak 5393 sayılı Belediye Kanunu’nun 69. maddesi doğrultusunda toplu konut üretilmesi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40:00Z</cp:lastPrinted>
  <dcterms:modified xsi:type="dcterms:W3CDTF">2017-05-15T08:14:00Z</dcterms:modified>
  <cp:revision>170</cp:revision>
  <dc:subject/>
  <dc:title/>
</cp:coreProperties>
</file>